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36" w:firstLine="3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广东省建设工程内部装修防火材料</w:t>
      </w:r>
    </w:p>
    <w:p>
      <w:pPr>
        <w:pStyle w:val="Normal"/>
        <w:spacing w:lineRule="exact" w:line="560"/>
        <w:ind w:left="36" w:firstLine="300"/>
        <w:jc w:val="center"/>
        <w:rPr>
          <w:rFonts w:eastAsia="仿宋_GB2312;Arial Unicode MS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见证取样和抽样检验抽样单</w:t>
      </w:r>
    </w:p>
    <w:p>
      <w:pPr>
        <w:pStyle w:val="Normal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515100" cy="689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9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1347"/>
                              <w:gridCol w:w="858"/>
                              <w:gridCol w:w="672"/>
                              <w:gridCol w:w="308"/>
                              <w:gridCol w:w="967"/>
                              <w:gridCol w:w="858"/>
                              <w:gridCol w:w="660"/>
                              <w:gridCol w:w="1107"/>
                              <w:gridCol w:w="2115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工程地址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3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取（抽）样日期</w:t>
                                  </w:r>
                                </w:p>
                              </w:tc>
                              <w:tc>
                                <w:tcPr>
                                  <w:tcW w:w="88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F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0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声明：取（抽）样记录中所列产品是本次装修工程中采用产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建设单位确认情况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负责人签名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监理单位确认情况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负责人签名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施工单位确认情况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负责人签名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抽（取）样人员签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0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样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样品名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取样地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取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取样基数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24"/>
                                      <w:szCs w:val="24"/>
                                    </w:rPr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</w:rPr>
                                  </w:pPr>
                                  <w:r>
                                    <w:rPr>
                                      <w:rFonts w:eastAsia="仿宋_GB2312;Arial Unicode MS" w:cs="宋体;SimSun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0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注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负责人是指单位法定代表或主要负责人。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型号规格为采购时装修防火材料原有尺寸规格型号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3pt;mso-wrap-distance-left:9pt;mso-wrap-distance-right:9pt;mso-wrap-distance-top:0pt;mso-wrap-distance-bottom:0pt;margin-top:6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1347"/>
                        <w:gridCol w:w="858"/>
                        <w:gridCol w:w="672"/>
                        <w:gridCol w:w="308"/>
                        <w:gridCol w:w="967"/>
                        <w:gridCol w:w="858"/>
                        <w:gridCol w:w="660"/>
                        <w:gridCol w:w="1107"/>
                        <w:gridCol w:w="2115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工程地址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3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取（抽）样日期</w:t>
                            </w:r>
                          </w:p>
                        </w:tc>
                        <w:tc>
                          <w:tcPr>
                            <w:tcW w:w="88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Arial Unicode MS" w:hAnsi="仿宋_GB2312;Arial Unicode MS" w:eastAsia="仿宋_GB2312;Arial Unicode MS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02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声明：取（抽）样记录中所列产品是本次装修工程中采用产品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5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建设单位确认情况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负责人签名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盖章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监理单位确认情况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负责人签名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盖章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施工单位确认情况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负责人签名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 xml:space="preserve">  (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盖章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02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抽（取）样人员签字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102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样品名称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取样地点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取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取样基数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厂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24"/>
                                <w:szCs w:val="24"/>
                              </w:rPr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02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、负责人是指单位法定代表或主要负责人。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、型号规格为采购时装修防火材料原有尺寸规格型号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宋体;SimSun"/>
        </w:rPr>
        <w:t>此登记表应填写一式五份，建设单位、施工单位、监理单位、检验机构、公安机关消防机构各执一份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c523d7ca7717f444f8ac02e28d0581ceb0">
    <w:name w:val="fc523d7ca7-717f-444f-8ac0-2e28d0581ceb-0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640"/>
    </w:pPr>
    <w:rPr>
      <w:rFonts w:eastAsia="黑体;SimHei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/>
    <w:rPr>
      <w:rFonts w:eastAsia="仿宋_GB2312;Arial Unicode MS"/>
      <w:sz w:val="32"/>
      <w:szCs w:val="32"/>
    </w:rPr>
  </w:style>
  <w:style w:type="paragraph" w:styleId="P1">
    <w:name w:val="p1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49:00Z</dcterms:created>
  <dc:creator>张全灵</dc:creator>
  <dc:description/>
  <cp:keywords/>
  <dc:language>en-US</dc:language>
  <cp:lastModifiedBy>微软用户</cp:lastModifiedBy>
  <cp:lastPrinted>2016-04-21T11:17:00Z</cp:lastPrinted>
  <dcterms:modified xsi:type="dcterms:W3CDTF">2017-05-25T03:25:00Z</dcterms:modified>
  <cp:revision>11</cp:revision>
  <dc:subject/>
  <dc:title>广东省公安消防总队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